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49300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4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Hala Sportowa im. B. i Z. Blautó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t" o:allowincell="f" style="position:absolute;margin-left:0pt;margin-top:-72pt;width:589.95pt;height:7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Hala Sportowa im. B. i Z. Blautów</w:t>
                      </w:r>
                    </w:p>
                  </w:txbxContent>
                </v:textbox>
                <v:path textpathok="t"/>
                <v:textpath on="t" fitshape="t" string="Hala Sportowa im. B. i Z. Blautów" style="font-family:&quot;Arial Unicode MS&quot;;font-size:40pt"/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-31750</wp:posOffset>
                </wp:positionV>
                <wp:extent cx="3583940" cy="244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44094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3425" cy="2249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5pt" style="position:absolute;rotation:-0;width:282.2pt;height:192.2pt;mso-wrap-distance-left:9.05pt;mso-wrap-distance-right:9.05pt;mso-wrap-distance-top:0pt;mso-wrap-distance-bottom:0pt;margin-top:-2.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3425" cy="2249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37160</wp:posOffset>
                </wp:positionV>
                <wp:extent cx="7560310" cy="4074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74795"/>
                        </a:xfrm>
                        <a:prstGeom prst="rect"/>
                        <a:solidFill>
                          <a:srgbClr val="FFCC66"/>
                        </a:solidFill>
                        <a:ln w="635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W sierpniu 2007 roku oddano do użytku pierwszą pełnowymiarową halę sportową w Gminie Gogolin. Znajduje się ona przy Publicznej Szkole Podstawowej nr 3. Halę budowała firma Onex z Opola. Obiekt poświecił Biskup Pomocniczy Diecezji Opolskiej ksiądz Paweł Stobrawa. Hali nadano imię Bernarda i Zygfryda Blautó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W uroczystym otwarciu Hali Sportowej uczestniczyła matka obu sportowców oraz wielu innych znakomitych gośc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Na hali znajdują się boiska do piłki siatkowej, koszykowej i ręcznej, dwie ściany wspinaczkowe oraz widownia. Oprócz tego w budynku znajduje się sauna, solarium, siłownia i gabinet masażu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Hala ta jest nie tylko obiektem o charakterze sportowym. W budynku tym odbywa się wiele imprez kulturalnych, np. koncerty, jarmarki świąteczne, spotkania z ciekawymi ludźmi, bale, it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FF9900" strokeweight="5pt" style="position:absolute;rotation:-0;width:595.3pt;height:320.85pt;mso-wrap-distance-left:9.05pt;mso-wrap-distance-right:9.05pt;mso-wrap-distance-top:0pt;mso-wrap-distance-bottom:0pt;margin-top:10.8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W sierpniu 2007 roku oddano do użytku pierwszą pełnowymiarową halę sportową w Gminie Gogolin. Znajduje się ona przy Publicznej Szkole Podstawowej nr 3. Halę budowała firma Onex z Opola. Obiekt poświecił Biskup Pomocniczy Diecezji Opolskiej ksiądz Paweł Stobrawa. Hali nadano imię Bernarda i Zygfryda Blautów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W uroczystym otwarciu Hali Sportowej uczestniczyła matka obu sportowców oraz wielu innych znakomitych gośc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Na hali znajdują się boiska do piłki siatkowej, koszykowej i ręcznej, dwie ściany wspinaczkowe oraz widownia. Oprócz tego w budynku znajduje się sauna, solarium, siłownia i gabinet masażu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Hala ta jest nie tylko obiektem o charakterze sportowym. W budynku tym odbywa się wiele imprez kulturalnych, np. koncerty, jarmarki świąteczne, spotkania z ciekawymi ludźmi, bale, itp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85725</wp:posOffset>
                </wp:positionV>
                <wp:extent cx="7560310" cy="167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76400"/>
                        </a:xfrm>
                        <a:prstGeom prst="rect"/>
                        <a:solidFill>
                          <a:srgbClr val="FFCC66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racowa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weł Grasza, kl. VI b, PSP nr 2 Gogo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ł źródłow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 Jaskólska: „Uroczyste otwarcie Hali Sportowej im. Bernarda i Zygfryda Blautów” w: Kalejdoskop Samorządowy 2007, s. 5 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FF9900" strokeweight="6pt" style="position:absolute;rotation:-0;width:595.3pt;height:132pt;mso-wrap-distance-left:9.05pt;mso-wrap-distance-right:9.05pt;mso-wrap-distance-top:0pt;mso-wrap-distance-bottom:0pt;margin-top:6.7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pracował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weł Grasza, kl. VI b, PSP nr 2 Gogoli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ł źródłow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. Jaskólska: „Uroczyste otwarcie Hali Sportowej im. Bernarda i Zygfryda Blautów” w: Kalejdoskop Samorządowy 2007, s. 5 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55:00Z</dcterms:created>
  <dc:creator>x</dc:creator>
  <dc:description/>
  <dc:language>en-US</dc:language>
  <cp:lastModifiedBy>x</cp:lastModifiedBy>
  <dcterms:modified xsi:type="dcterms:W3CDTF">2010-03-22T22:06:00Z</dcterms:modified>
  <cp:revision>7</cp:revision>
  <dc:subject/>
  <dc:title/>
</cp:coreProperties>
</file>